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Должны ли быть границы у свободы слова?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оссия- незыблемое государство с демократической основой, где существуют права и свободы человека и граждани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Каждому в нашей стране гарантируется свобода мысли и слова. Так же гарантируется свобода СМИ; цензура запрещается. (Конституция РФ)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настоящее время эти пункты Конституции РФ яро используются. Но все больше и больше в интернете и в газетах мы находим нецензурную лексику, информацию провокационного характера и многое другое. И исходя из этого возникает вопрос " А должна ли быть граница у такой свободы слова?"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Закрепляя фундаментальную общечеловеческую ценность – свободу мысли и слова,  Конституция вместе с тем гарантирует, что никто не может быть принужден к выражению своих мнений и убеждений или отказу от них (ч. 3 ст. 29).К названному праву тесно примыкает право на информацию – право свободно искать, получать, передавать, производить и распространять информацию любым законным способом. Перечень сведений, составляющих государственную тайну, определяется федеральным законом (ч. 4 ст. 29). Конституция гарантирует свободу массовой информации, провозглашает запрет цензуры (ч. 5 ст. 29).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О.Е. Кутафин Основы государства и прав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Чтобы лучше понять данную тематику дадим определение СВОБОДЕ СЛО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ios-Bold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СВОБОДА СЛОВА </w:t>
      </w:r>
      <w:r>
        <w:rPr>
          <w:rFonts w:eastAsia="Helios" w:cs="Times New Roman" w:ascii="Times New Roman" w:hAnsi="Times New Roman"/>
          <w:b w:val="false"/>
          <w:bCs w:val="false"/>
          <w:i/>
          <w:iCs/>
          <w:sz w:val="28"/>
          <w:szCs w:val="28"/>
        </w:rPr>
        <w:t>– в конституционном праве – одно из основных личных прав человека и политических прав граждан, составная часть более общего права, получившего название “свобода информации”. С.с. представляет собой возможность публично (устно, письменно, с использованием средст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Helios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Helios" w:cs="Times New Roman" w:ascii="Times New Roman" w:hAnsi="Times New Roman"/>
          <w:b w:val="false"/>
          <w:bCs w:val="false"/>
          <w:i/>
          <w:iCs/>
          <w:sz w:val="28"/>
          <w:szCs w:val="28"/>
        </w:rPr>
        <w:t>массовой информации) выражать свое мнение (мысли). Законодательство и судебная практика в демократических странах выработали систему ограничений С.с. с целью не допустить злоупотреблений. В частности, в большинстве государств мира запрещается использовать С.с. для призывов к насильственному свержению законной государственной власти, разглашения государственной и иной охраняемой законом тайны, для подстрекательства к совершению преступлений, для разжигания национальной, расовой,религиозной и иной розни, оскорблений и клеветы на других лиц, посягательства на общественную мораль и нравственность. Перечень ограничений С.с. может быть расширен в период действия режимов чрезвычайного или военного положения. В РФ С.с. гарантируетс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ios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ст. 29 Конституции РФ 1993 г. </w:t>
      </w:r>
      <w:r>
        <w:rPr>
          <w:rFonts w:eastAsia="Helios"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(</w:t>
      </w:r>
      <w:r>
        <w:rPr>
          <w:rFonts w:eastAsia="Helios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Борисов А.Б. Большой </w:t>
      </w:r>
      <w:r>
        <w:rPr>
          <w:rStyle w:val="StrongEmphasis"/>
          <w:rFonts w:eastAsia="Helios" w:cs="Times New Roman" w:ascii="Times New Roman" w:hAnsi="Times New Roman"/>
          <w:b w:val="false"/>
          <w:bCs w:val="false"/>
          <w:i/>
          <w:iCs/>
          <w:sz w:val="28"/>
          <w:szCs w:val="28"/>
        </w:rPr>
        <w:t>юридический</w:t>
      </w:r>
      <w:r>
        <w:rPr>
          <w:rFonts w:eastAsia="Helios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StrongEmphasis"/>
          <w:rFonts w:eastAsia="Helios" w:cs="Times New Roman" w:ascii="Times New Roman" w:hAnsi="Times New Roman"/>
          <w:b w:val="false"/>
          <w:bCs w:val="false"/>
          <w:i/>
          <w:iCs/>
          <w:sz w:val="28"/>
          <w:szCs w:val="28"/>
        </w:rPr>
        <w:t>словарь.</w:t>
      </w:r>
      <w:r>
        <w:rPr>
          <w:rFonts w:eastAsia="Helios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М., 2010.</w:t>
      </w:r>
      <w:r>
        <w:rPr>
          <w:rFonts w:eastAsia="Helios"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)</w:t>
      </w:r>
      <w:r>
        <w:rPr>
          <w:rFonts w:eastAsia="Helio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настоящее время человек очень развит в общественных рамках и выражает свое мнение на свое усмотрение в соответствии своему воспитанию.  Я считаю, чт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вобода слова должна ограничиваться личным слоем культуры ею пользующегося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гда и начинаются её разнообразные уровни, а человек выбирает то, что ему интерес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преты же условно существуют только на идеи и высказывания политического и общественного характер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основном на уровне обычной повседневной жизни эти ограничения полностью отсутствуют, что является и самым печальным моментом. Допустим, в общественном транспорте, где находятся маленькие дети, едет компания молодежи и ведет беседу достаточно не на литературном языке. А потом все удивляются какие нынче дети пошли. Исходя из этого примера, я могу сделать свой вывод. Я считаю, что ограничения у свободы слова должны быть на обычном житейском уровне. Конечно же, можно сказать что по Конституции РФ мы все равны и имеем право говорить все, о чем дума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о свобода слова, как и ее ограничения, в нашей стране они условны. Они существует только при определенных обстоятельствах места и времени. Свобода слова в демократическом понимании она нужна человечеству. Мы бы не смогли достигнуть того уровня развития, если бы не высказывали свои мнения, недостатки и недочеты государственного управления. Многие либералы, такие как Ж.Ж. Руссо, Д. Локк, Ш.Монтескьё считали, что полноценной дискуссии не получится, если на дать право каждому участнику высказывать свое мне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вобода свободой, но все такие давайте поговорим о цензуре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Цензура</w:t>
      </w:r>
      <w:r>
        <w:rPr>
          <w:rFonts w:eastAsia="Helios-Bold" w:cs="Helios-Bold" w:ascii="Helios-Bold" w:hAnsi="Helios-Bold"/>
          <w:b/>
          <w:bCs/>
          <w:i/>
          <w:iCs/>
          <w:caps w:val="false"/>
          <w:smallCaps w:val="false"/>
          <w:color w:val="000000"/>
          <w:spacing w:val="0"/>
          <w:sz w:val="14"/>
          <w:szCs w:val="14"/>
          <w:lang w:val="ru-RU"/>
        </w:rPr>
        <w:t xml:space="preserve"> </w:t>
      </w:r>
      <w:r>
        <w:rPr>
          <w:rFonts w:eastAsia="Helios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лат. censura) – контроль офи</w:t>
      </w:r>
      <w:r>
        <w:rPr>
          <w:rFonts w:eastAsia="Helios" w:cs="Times New Roman" w:ascii="Times New Roman" w:hAnsi="Times New Roman"/>
          <w:i/>
          <w:iCs/>
          <w:sz w:val="28"/>
          <w:szCs w:val="28"/>
        </w:rPr>
        <w:t>циальных властей за содержанием, выпуском в свет и распространением печатной продукции, содержанием и исполнением (показом) сценических постановок, радио и телевизионных передач, а иногда и частной переписки (</w:t>
      </w:r>
      <w:r>
        <w:rPr>
          <w:rFonts w:eastAsia="Helios-Italic" w:cs="Times New Roman" w:ascii="Times New Roman" w:hAnsi="Times New Roman"/>
          <w:i/>
          <w:iCs/>
          <w:sz w:val="28"/>
          <w:szCs w:val="28"/>
        </w:rPr>
        <w:t>перлюстрация</w:t>
      </w:r>
      <w:r>
        <w:rPr>
          <w:rFonts w:eastAsia="Helios" w:cs="Times New Roman" w:ascii="Times New Roman" w:hAnsi="Times New Roman"/>
          <w:i/>
          <w:iCs/>
          <w:sz w:val="28"/>
          <w:szCs w:val="28"/>
        </w:rPr>
        <w:t>), с тем чтобы не допустить или ограничить распространение идей и сведений, признаваемых этими властями нежелательными или вредными.</w:t>
      </w:r>
      <w:r>
        <w:rPr>
          <w:rFonts w:eastAsia="Helios"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eastAsia="Helios" w:cs="Times New Roman" w:ascii="Times New Roman" w:hAnsi="Times New Roman"/>
          <w:i/>
          <w:iCs/>
          <w:sz w:val="28"/>
          <w:szCs w:val="28"/>
          <w:lang w:val="ru-RU"/>
        </w:rPr>
        <w:t xml:space="preserve">А.Б.Борисов Большой юридический словарь). </w:t>
      </w:r>
      <w:r>
        <w:rPr>
          <w:rFonts w:eastAsia="Helios" w:cs="Times New Roman" w:ascii="Times New Roman" w:hAnsi="Times New Roman"/>
          <w:sz w:val="28"/>
          <w:szCs w:val="28"/>
          <w:lang w:val="ru-RU"/>
        </w:rPr>
        <w:t>Такое ограничение свободы слова все таки должно существовать в СМИ. Например, такое уже приняли в Китае, где множество развлекательных программ заменили на познавательные. В российском телевидении слишком много пошлости, грязи и обсуждений чужой личной жизни. Нам бы не помешала цензура, она бы избавила бы нас от пошлости. Но пока не государство, а СМИ держит власт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Helios" w:cs="Times New Roman"/>
          <w:sz w:val="28"/>
          <w:szCs w:val="28"/>
          <w:lang w:val="ru-RU"/>
        </w:rPr>
      </w:pPr>
      <w:r>
        <w:rPr>
          <w:rFonts w:eastAsia="Helios" w:cs="Times New Roman" w:ascii="Times New Roman" w:hAnsi="Times New Roman"/>
          <w:sz w:val="28"/>
          <w:szCs w:val="28"/>
          <w:lang w:val="ru-RU"/>
        </w:rPr>
        <w:t>Но в цензуре, как сказал один знаменитый политик М. Прохоров, должна быть «золотая середина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Helios" w:cs="Times New Roman"/>
          <w:sz w:val="28"/>
          <w:szCs w:val="28"/>
          <w:lang w:val="ru-RU"/>
        </w:rPr>
      </w:pPr>
      <w:r>
        <w:rPr>
          <w:rFonts w:eastAsia="Helios" w:cs="Times New Roman" w:ascii="Times New Roman" w:hAnsi="Times New Roman"/>
          <w:sz w:val="28"/>
          <w:szCs w:val="28"/>
          <w:lang w:val="ru-RU"/>
        </w:rPr>
        <w:t>М.Прохоров : «Нужны и свободы, нужен и контроль. Между ними должен быть и баланс. Как только вы делаете слишком большой крен в одну сторону, лодка опракидывается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Helios" w:cs="Times New Roman"/>
          <w:sz w:val="28"/>
          <w:szCs w:val="28"/>
          <w:lang w:val="ru-RU"/>
        </w:rPr>
      </w:pPr>
      <w:r>
        <w:rPr>
          <w:rFonts w:eastAsia="Helio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Helios" w:cs="Times New Roman"/>
          <w:sz w:val="28"/>
          <w:szCs w:val="28"/>
          <w:lang w:val="ru-RU"/>
        </w:rPr>
      </w:pPr>
      <w:r>
        <w:rPr>
          <w:rFonts w:eastAsia="Helios" w:cs="Times New Roman" w:ascii="Times New Roman" w:hAnsi="Times New Roman"/>
          <w:sz w:val="28"/>
          <w:szCs w:val="28"/>
          <w:lang w:val="ru-RU"/>
        </w:rPr>
        <w:t>И в заключении хочу сказать, что у каждого человека своя точка зрения. Гражданин должен прожить жизнь с ней и для него она является истиной. И такой эффект дает собственное самоогранич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Helios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7:57Z</dcterms:created>
  <dc:creator/>
  <dc:description/>
  <dc:language>en-US</dc:language>
  <cp:lastModifiedBy/>
  <dcterms:modified xsi:type="dcterms:W3CDTF">2013-11-10T07:58:09Z</dcterms:modified>
  <cp:revision>2</cp:revision>
  <dc:subject/>
  <dc:title/>
</cp:coreProperties>
</file>