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1. Крещение Руси относится к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I</w:t>
      </w:r>
      <w:r>
        <w:rPr/>
        <w:t xml:space="preserve">  2) </w:t>
      </w:r>
      <w:r>
        <w:rPr>
          <w:lang w:val="en-US"/>
        </w:rPr>
        <w:t>X</w:t>
      </w:r>
      <w:r>
        <w:rPr/>
        <w:t xml:space="preserve">  3) </w:t>
      </w:r>
      <w:r>
        <w:rPr>
          <w:lang w:val="en-US"/>
        </w:rPr>
        <w:t>XIII</w:t>
      </w:r>
      <w:r>
        <w:rPr/>
        <w:t xml:space="preserve">   4)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>А2. С каким событием в истории Руси связано начало династии Рюрикович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ванием варягов; 2) походом на Киев князя Олега; 3) крещением Руси; 4) государственной деятельностью Ярослава Мудрого;</w:t>
      </w:r>
    </w:p>
    <w:p>
      <w:pPr>
        <w:pStyle w:val="Normal"/>
        <w:jc w:val="both"/>
        <w:rPr/>
      </w:pPr>
      <w:r>
        <w:rPr/>
        <w:t xml:space="preserve">А3. Согласно «Повести временных лет», Рюрик во второй половине </w:t>
      </w:r>
      <w:r>
        <w:rPr>
          <w:lang w:val="en-US"/>
        </w:rPr>
        <w:t>IX</w:t>
      </w:r>
      <w:r>
        <w:rPr/>
        <w:t xml:space="preserve"> века правил в (в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городе; 2) Киеве; 3) Смоленске; 4) Владимире;</w:t>
      </w:r>
    </w:p>
    <w:p>
      <w:pPr>
        <w:pStyle w:val="Normal"/>
        <w:jc w:val="both"/>
        <w:rPr/>
      </w:pPr>
      <w:r>
        <w:rPr/>
        <w:t>А4. Как в Древнерусском государстве назывался объезд князем с дружиной подвластных земель, плативших да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оком; 2) полюдьем; 3) выходом; 4) ясаком;</w:t>
      </w:r>
    </w:p>
    <w:p>
      <w:pPr>
        <w:pStyle w:val="Normal"/>
        <w:jc w:val="both"/>
        <w:rPr>
          <w:sz w:val="28"/>
          <w:szCs w:val="28"/>
        </w:rPr>
      </w:pPr>
      <w:r>
        <w:rPr/>
        <w:t>В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оложите в хронологической последовательности имена князей в соответствии с периодами их 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слав; 2) Игорь; 3) Ярослав Мудрый; 4) Олег Вещий; 5) Владимир Свя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2. </w:t>
      </w:r>
      <w:r>
        <w:rPr>
          <w:b/>
          <w:sz w:val="28"/>
          <w:szCs w:val="28"/>
        </w:rPr>
        <w:t>Установите соответствие между именами князей и событиями, связанными с их княжением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                                                                      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льга                                                   1) разгром пол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ятослав                                            2) крещение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ладимир Святославович                 3) принятие Суд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адимир Мономах                           4) установление новой формы сбора д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) дунайские п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9. </w:t>
      </w:r>
      <w:r>
        <w:rPr>
          <w:b/>
          <w:sz w:val="28"/>
          <w:szCs w:val="28"/>
        </w:rPr>
        <w:t>Прочтите отрывок из сочинения историка и укажите, как назывались в Древней Руси сборы, о которых иде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ую часть зимы князь и дружина ездили по городам, крупным селам, собирая с городских и крестьянских общин-вервей серебро, меха, продовольствие и различные товары. Князь Игорь  был убит в одном из походов на древлян за повторной данью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9. </w:t>
      </w:r>
      <w:r>
        <w:rPr>
          <w:b/>
          <w:sz w:val="28"/>
          <w:szCs w:val="28"/>
        </w:rPr>
        <w:t>Прочтите отрывок из сочинения историка В.О.Ключевского и укажите имя князя, о котором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учение собирать ордынскую дань со многих, если только не со всех, князей и доставлять ее в Орду(он) получил, когда стал великим князем владимирским. Это полномочие послужило в руках великого князя могучим орудием политического объединения удельной Руси. Не охотник и не мастер бить свою братию мечом, московский князь получил возможность бить ее рубл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0. </w:t>
      </w:r>
      <w:r>
        <w:rPr>
          <w:b/>
          <w:sz w:val="28"/>
          <w:szCs w:val="28"/>
        </w:rPr>
        <w:t>Ниже приведен перечень терминов. Все они, за исключением одного, являются названиями восточнославянских пл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не, древляне, дреговичи, радимичи, вятичи, хазары, криви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укажите термин, выпадающий из общего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0. </w:t>
      </w:r>
      <w:r>
        <w:rPr>
          <w:b/>
          <w:sz w:val="28"/>
          <w:szCs w:val="28"/>
        </w:rPr>
        <w:t>Ниже приведен перечень названий социальных групп. Все они, за исключением одного, связаны с периодом Киевск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е, смерды, рядовичи, мещане, закупы, хол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выпадающий из обще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0. Ниже приведен перечень терминов. Все они, за исключением одного, обозначают должностных лиц Новгород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ник, городовой, тысяцкий, архиепископ, кн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укажите термин, выпадающий из общего 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0. Ниже приведен перечень терминов. Все они, за исключением одного, непосредственно связаны с периодом ордынского владычества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лык, иго, ордынский выход, баскаки, смер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укажите термин, выпадающий из общего 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2. Заполните пустые ячейки таблицы, используя представленные в приведенном ниже списке данные. Для каждой ячейки, обозначенной буквами, выберите номер нужного эле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ий кн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(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(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(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(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киевского князя на Константиноп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(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-971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а с Византи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рик; 2) Олег; 3) Святослав; 4) Ольга; 5) 911 г.; 6) 941 г.; 7) введение уставов, уроков и погостов; 8) объединение Новгорода и Киева; 9) призвание варягов в Нов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4. Многие города Древней Руси возникали на берегах рек. Объясните, в чем состояли преимущества такого расположения города (приведите три объяс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4. Назовите основные этапы и направления походов войск Батыя на 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(не менее трех положений). Каковы были последствия этих походов для Руси? (Назовите не менее трех послед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5. Высказывается следующая оценка происхождения Древнерусского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сть на Русь была принесена извне, варягами (норман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сторические знания, приведите два аргумента, подтверждающих данную оценку, и два аргумента, опровергающих ее. Укажите, какие из приведенных Вами аргументов подтверждают данную точку зрения, а какие опроверг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6. Ниже названы четыре исторических деятеля различных эпох. Выберите из них ОДНОГО и выполните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рик; 2) Олег; 3) Игорь; 4) Ольга. Укажите время жизни исторического деятеля (с точностью до десятилетия или части века). Назовите не менее двух направлений его деятельности и дайте их краткую характеристику. Укажите результаты его деятельности по каждому из назван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8:00Z</dcterms:created>
  <dc:creator>Loner-XP</dc:creator>
  <dc:description/>
  <cp:keywords/>
  <dc:language>en-US</dc:language>
  <cp:lastModifiedBy>Loner-XP</cp:lastModifiedBy>
  <cp:lastPrinted>2012-10-25T20:00:00Z</cp:lastPrinted>
  <dcterms:modified xsi:type="dcterms:W3CDTF">2012-10-25T16:00:00Z</dcterms:modified>
  <cp:revision>2</cp:revision>
  <dc:subject/>
  <dc:title>А1</dc:title>
</cp:coreProperties>
</file>