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ая работа по «Древней Индии и Китаю»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вариант.    5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1. Кто учил в Древней Индии, что главное — личное достоинство человека, а не его происхожден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Брахма, 2) Будда, 3) Рама, 4) Ад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2. Что выращивали земледельцы в Древнем Кита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сахарный тростник, 2) хлопчатник, 3) чай, 4) кака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3. Что изобрели в Древнем Кита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компас, 2) шахматы, 3) прозрачное стекло, 4) цифры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4. Где протекает река Инд и Ганг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Египте, 2) в Индии, 3) в Китае, 4) в Ассирии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5. Где расположена Индия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Западной Азии, 2) в Южной Азии, 3) на Синайском полуострове, 4) в Северо-Восточной Африке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6. Объединение Индии в единое государство произошло: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3000 г. до н.э.; 2) в 1792 г. до н.э.; 3) в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. до н.э.; 4) в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до н.э.;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7. Каста — это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звание города в Индии; 2) земледельческое орудие труда; 3) большое и сильное государство; 4) группа людей, обладающая определенными правами и обязанностями, передающимися по наследству;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8. Какой материал использовали китайцы для письма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бамбук; 2) папирус; 3) глиняные дощечки; 4) пальмовые листья;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9. Кто является автором следующего высказывания?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ьте почтительны к родителям и учителям вашим. Только в милосердии и самопожертвовании опережайте их. Что себе не пожелаешь, того не делай и другим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Брахма, 2) Соломон, 3) Конфуций, 4) Ашшурбанапал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10. Первым правителем единого Китая был: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шока, 2)  Конфуций, 3) Кир великий, 4) Цинь Шихуан,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ССВОРД «Древний Китай»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правильно решите кроссворд, то в клетках по горизонтали, выделенных рамкой, прочтете имя знаменитого китайского мудреца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ЕРТИКАЛИ: 1. Тонкая и воздушная ткань, секрет производства которой в древности был известен только китайцам. 2. Изобретенный в китае прибор, помогающий не заблудиться в далеких путешествиях. 3. Река, по берегам которой возникло древнейшее в Китае государство. 4. То, что учтивый китаец снимал с ног при входе в дом. 5. Материал для письма, изобретенный в Китае. 6. Одна из двух главных рек Китая. 7. Одно из китайских государств, правитель которого объединил весь Китай под своей властью (221 -й г. до н.э.). 8. Изобретенный в Китае напиток, прогоняющий усталость.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Контрольная работа по «Древней Индии и Китаю».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 вариант.    5 класс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1. От кого защищала Северный Китай Великая Китайская стена?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ассирийцев, 2) от гуннов, 3) от филистимлян, 4) от гал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2. Древняя страна, в которой были изобретены бумага, компас, шелковые тка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Китай, 2) Индия, 3) Египет, 4) Финик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3. Что выращивали земледельцы в Древней Инд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лопчатник и сахарный тростник, 2) чай, 3) какао, 4) бамбу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4. Где протекает река Янцз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Индии, 2) в Китае, 3) в Египте, 4) в Междуреч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5. Границы Индии на севере в древности доходили д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Гималаев, 2) Синайского полуострова, 3) первого порога, 4) Индийского океа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6. Индийский царь, объединивший все индийские царства в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е до н.э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авид, 2) Ашока, 3) Кир великий, 4) Ашшурбанап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7. Буддизм —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звание государства, 2) густые, труднопроходимые заросли, 3) название земледельческого орудия труда, 4) религиозное учение, возникшее в Аз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8. Какое изобретение было сделано в Инд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цифры, 2) клинопись, 3) стекло, 4) деление часа на 60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9. Кто является автором следующего высказы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уководить народом посредством законов и поддерживать порядок при помощи наказаний, народ будет стремиться уклоняться от наказаний и не будет испытывать стыда. Если же руководить народом посредством добродетели и поддерживать порядок при помощи ритуала, народ будет знать стыд и он исправ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Брахма, 2) Моисей, 3) Конфуций, 4) Хаммурап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10. Какую систему письма использовали высказыв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лфавит, 2) клинопись, 3) иероглифы, 4) кириллиц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ССВОРД. «Древняя Индия»</w:t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ы правильно решите кроссворд, то в клетках по горизонтали, выделенных рамкой, прочтете имя знаменитого индийского мудреца, основателя рели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ертикали:1. Бог, согласно верованиям индийцев, создавший людей из разных частей своего тела. 2. Юный царевич из индийской легенды, живший счастливо до тех пор, пока не узнал, что в мире существует горе, боль и смерть. 3. Большая река, на берегах которой возникли древнейшие в Индии города. 4. Густые, труднопроходимые леса по берегам Ганга. 5. Царь, объединивший под своей властью почти все индийские царства (3-й в. до н.э.)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/>
  <dc:description/>
  <cp:keywords/>
  <dc:language>en-US</dc:language>
  <cp:lastModifiedBy>ДАША</cp:lastModifiedBy>
  <cp:lastPrinted>2012-11-26T08:00:00Z</cp:lastPrinted>
  <dcterms:modified xsi:type="dcterms:W3CDTF">2012-11-26T04:00:00Z</dcterms:modified>
  <cp:revision>2</cp:revision>
  <dc:subject/>
  <dc:title/>
</cp:coreProperties>
</file>