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«Мой Нижний Новгород»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Викторина для 5-7 классов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таблице даны 23 теста с верными 23 ответами. </w:t>
      </w:r>
    </w:p>
    <w:p>
      <w:pPr>
        <w:pStyle w:val="Normal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 xml:space="preserve">Работу начни с выполнения первого теста. Каждый правильный ответ  адресует тебя к выполнению следующего  задания.  Там, где не указан адрес перехода выполняй очередное задание.  При условии 100% правильности ответов ты пройдешь викторину  кратчайшим путем и выполнишь всего 14 заданий из 23*. </w:t>
      </w:r>
      <w:r>
        <w:rPr>
          <w:i w:val="false"/>
        </w:rPr>
        <w:t>В этом случае больше четырнадцати заданий выполнять не надо.</w:t>
      </w:r>
      <w:r>
        <w:rPr>
          <w:b w:val="false"/>
          <w:i w:val="false"/>
        </w:rPr>
        <w:t xml:space="preserve"> Если ты чувствуешь, что хотя бы в одном тесте допустил ошибку, тебе надо выполнять все 23 задания. В этом случае ты можешь претендовать на второе или третье место.</w:t>
      </w:r>
    </w:p>
    <w:p>
      <w:pPr>
        <w:pStyle w:val="Normal"/>
        <w:rPr/>
      </w:pPr>
      <w:r>
        <w:rPr>
          <w:i w:val="false"/>
        </w:rPr>
        <w:t>В викторине побеждает, выполнивший работу с 14 заданиями  без  единой ошибки</w:t>
      </w:r>
      <w:r>
        <w:rPr>
          <w:b w:val="false"/>
          <w:i w:val="false"/>
        </w:rPr>
        <w:t xml:space="preserve">. Вторые и третьи места будут определены по общему количеству </w:t>
      </w:r>
      <w:r>
        <w:rPr>
          <w:b w:val="false"/>
          <w:i w:val="false"/>
          <w:u w:val="single"/>
        </w:rPr>
        <w:t>правильных ответов.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* При условии выполнения  задания на компьютере выдели строку  с правильным ответом желтым цветом.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 При выполнении задания на бумаге обозначь ответ в первом столбце, указав правильный ответ галочкой.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i w:val="false"/>
        </w:rPr>
        <w:t xml:space="preserve">Заполненные викторины пришли по адресу электронной </w:t>
      </w:r>
      <w:r>
        <w:rPr>
          <w:i w:val="false"/>
          <w:lang w:val="en-US"/>
        </w:rPr>
        <w:t>ddt</w:t>
      </w:r>
      <w:r>
        <w:rPr>
          <w:i w:val="false"/>
        </w:rPr>
        <w:t>.</w:t>
      </w:r>
      <w:r>
        <w:rPr>
          <w:i w:val="false"/>
          <w:lang w:val="en-US"/>
        </w:rPr>
        <w:t>chkalov</w:t>
      </w:r>
      <w:r>
        <w:rPr>
          <w:i w:val="false"/>
        </w:rPr>
        <w:t>@</w:t>
      </w:r>
      <w:r>
        <w:rPr>
          <w:i w:val="false"/>
          <w:lang w:val="en-US"/>
        </w:rPr>
        <w:t>gmail</w:t>
      </w:r>
      <w:r>
        <w:rPr>
          <w:i w:val="false"/>
        </w:rPr>
        <w:t>.</w:t>
      </w:r>
      <w:r>
        <w:rPr>
          <w:i w:val="false"/>
          <w:lang w:val="en-US"/>
        </w:rPr>
        <w:t>co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Желаем успехов!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Выполнил: Гаврилов Александр,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Ученица 5 б класса МБОУ гимназии №184,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Ленинского района г. Нижнего Новгорода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Руководитель: Учитель истории Гаврилова А.В.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зада-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еходна зада-ние №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каком году от  сотворения мира был основан Нижний Новг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50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67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2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вым монастырем основанным в Нижнем Новгороде бы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чатьевск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чер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еодоров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Благовещен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Имя основателя Нижнего Новгорода переводится  на русский язык ка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бед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щит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ожий 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земледеле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кое сооружение в современном нижегородском кремле имеет  самый древний фундамент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собор  Михаила Арханге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ромыслова баш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митриевская баш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ом - дворец вице-губернатор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Остатки вала дерево-земляных укреплений Нижнего Новгорода  </w:t>
            </w:r>
            <w:r>
              <w:rPr>
                <w:b w:val="false"/>
                <w:i w:val="false"/>
                <w:lang w:val="en-US"/>
              </w:rPr>
              <w:t>XIV</w:t>
            </w:r>
            <w:r>
              <w:rPr>
                <w:b w:val="false"/>
                <w:i w:val="false"/>
              </w:rPr>
              <w:t>-</w:t>
            </w:r>
            <w:r>
              <w:rPr>
                <w:b w:val="false"/>
                <w:i w:val="false"/>
                <w:lang w:val="en-US"/>
              </w:rPr>
              <w:t>XVII</w:t>
            </w:r>
            <w:r>
              <w:rPr>
                <w:b w:val="false"/>
                <w:i w:val="false"/>
              </w:rPr>
              <w:t xml:space="preserve"> века сохранились на улиц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льинск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Пискун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бролюб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не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нователем Нижегородско-Суздальского княжества был кн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Юрий  Владимирович Долгору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нстантин Василь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митрий Константинович Ного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орис Константин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ключи лишнее: башни Нижегородского крем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митриевск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ел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кровск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икольск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орение Нижегородского края царевичем Арапшей стало возможным в результа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падения на Поволжье полчищ Едиге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 xml:space="preserve">разорения Нижнего Новгорода новгородскими ушкуйниками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ьянского побоищ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лабления нижегородского войска в Куликовской бит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ижний Новгород перестал быть пограничной крепостью 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2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9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155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 xml:space="preserve"> </w:t>
            </w:r>
            <w:r>
              <w:rPr>
                <w:b w:val="false"/>
                <w:i w:val="false"/>
                <w:color w:val="99CC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56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Печерский монастырь в конце </w:t>
            </w:r>
            <w:r>
              <w:rPr>
                <w:b w:val="false"/>
                <w:i w:val="false"/>
                <w:lang w:val="en-US"/>
              </w:rPr>
              <w:t>XVI</w:t>
            </w:r>
            <w:r>
              <w:rPr>
                <w:b w:val="false"/>
                <w:i w:val="false"/>
              </w:rPr>
              <w:t xml:space="preserve"> века был разрушен в результа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жара, вызванного молни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оползня г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падения казанце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воднения  на Волг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то благословил Нижегородское ополчение 161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а Мин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митрий Пожар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ижегородский епископ Дамаски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черский архимандрит Феодос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ижегородское ополчение 1612 года. Исключи лишне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алах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Горохове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стро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рослав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нователем Макарьевской ярмарки  (около монастыря) бы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вятой преподобный Макарий Желтовод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ок Авра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вгустин Бетанку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убернатор Быхове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Какая царственная особа больше всех нанесла визитов в Нижний Новгород в </w:t>
            </w:r>
            <w:r>
              <w:rPr>
                <w:b w:val="false"/>
                <w:i w:val="false"/>
                <w:lang w:val="en-US"/>
              </w:rPr>
              <w:t>XVIII</w:t>
            </w:r>
            <w:r>
              <w:rPr>
                <w:b w:val="false"/>
                <w:i w:val="false"/>
              </w:rPr>
              <w:t xml:space="preserve"> ве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етр </w:t>
            </w:r>
            <w:r>
              <w:rPr>
                <w:b w:val="false"/>
                <w:i w:val="false"/>
                <w:lang w:val="en-US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Елизавета Пет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Екатерина </w:t>
            </w:r>
            <w:r>
              <w:rPr>
                <w:b w:val="false"/>
                <w:i w:val="false"/>
                <w:color w:val="000000"/>
                <w:lang w:val="en-US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 xml:space="preserve">Павел </w:t>
            </w:r>
            <w:r>
              <w:rPr>
                <w:b w:val="false"/>
                <w:i w:val="false"/>
                <w:color w:val="99CC00"/>
                <w:lang w:val="en-US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числе изобретений И.П. Кулибина не значило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тического телеграф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амокатной  коляс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ханической  но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парох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амым первым нижегородцем, посетившим Латинскую Америку  бы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щанин  Василий Баранщ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рестьянин Леонтий Шамшурен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менитый человек Григорий Строга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пец Михаил Костро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Во время Отечественной войны в  соответствии с манифестом Александра </w:t>
            </w:r>
            <w:r>
              <w:rPr>
                <w:b w:val="false"/>
                <w:i w:val="false"/>
                <w:lang w:val="en-US"/>
              </w:rPr>
              <w:t>I</w:t>
            </w:r>
            <w:r>
              <w:rPr>
                <w:b w:val="false"/>
                <w:i w:val="false"/>
              </w:rPr>
              <w:t xml:space="preserve"> от 18 июля 1812 года ополченцы </w:t>
            </w:r>
            <w:r>
              <w:rPr>
                <w:b w:val="false"/>
                <w:bCs/>
                <w:i w:val="false"/>
                <w:iCs/>
              </w:rPr>
              <w:t xml:space="preserve">Нижегородской губернии вошли в соста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олчения   I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олчения  II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 xml:space="preserve">ополчения III  округ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>ополчения   I</w:t>
            </w:r>
            <w:r>
              <w:rPr>
                <w:b w:val="false"/>
                <w:i w:val="false"/>
                <w:lang w:val="en-US"/>
              </w:rPr>
              <w:t>V</w:t>
            </w:r>
            <w:r>
              <w:rPr>
                <w:b w:val="false"/>
                <w:i w:val="false"/>
              </w:rPr>
              <w:t xml:space="preserve">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X</w:t>
            </w:r>
            <w:r>
              <w:rPr>
                <w:b w:val="false"/>
                <w:i w:val="false"/>
                <w:lang w:val="en-US"/>
              </w:rPr>
              <w:t>VI</w:t>
            </w:r>
            <w:r>
              <w:rPr>
                <w:b w:val="false"/>
                <w:i w:val="false"/>
              </w:rPr>
              <w:t xml:space="preserve"> Всероссийская  промышленно-художественная выставка в Нижнем Новгороде располагалась в районе современной (ного)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лощади  Лен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лощади Мин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арка Кулиб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парка Первого м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акое учреждения изначально должно было разместиться в здании Дворца детского творчества имени В.П. Чкало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анцелярия военного ведомст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емская больн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рестьянский поземельный бан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ский при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2 мая 1930 года Горьковский автомобильный завод  начали строить окол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ревни Молитов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ревни Монастыр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селка Растяпи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ла Мух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йди ошибку: «Во время Великой Отечественной войны на этом заводе производил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Сормовский завод - танки Т-34-76 и Т-34-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Автомобильный завод - танки Т-60 и КВ-1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Завод № 21 - самолеты Ла-5 и Ла-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вод № 92 - пушки Ф-34 и ЗИС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кое событие стало поводом для строительства Чкаловской лестницы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конец игр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виг Нижегородского ополчения в 1612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Перелет экипажа В.П. Чкалова через Северный Ледовитый океан в Америку  в 1937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беда в Сталинградской битве в 1943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олет Ю.А. Гагарина в космос в 1961  год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кого цвета геральдический щит на современном гербе Нижнего Нов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серебристый (блестяще - белы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99CC00"/>
              </w:rPr>
            </w:pPr>
            <w:r>
              <w:rPr>
                <w:b w:val="false"/>
                <w:i w:val="false"/>
                <w:color w:val="99CC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олотистый (блестяще - желты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червленый (темно-красный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лазурный  (светло-синий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w w:val="9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12:00Z</dcterms:created>
  <dc:creator>Loner-XP</dc:creator>
  <dc:description/>
  <cp:keywords/>
  <dc:language>en-US</dc:language>
  <cp:lastModifiedBy>Loner-XP</cp:lastModifiedBy>
  <dcterms:modified xsi:type="dcterms:W3CDTF">2012-10-29T17:15:00Z</dcterms:modified>
  <cp:revision>1</cp:revision>
  <dc:subject/>
  <dc:title>«Мой Нижний Новгород»  </dc:title>
</cp:coreProperties>
</file>